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exact" w:line="480"/>
        <w:ind w:firstLine="18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Unit4 We love animals</w:t>
      </w:r>
    </w:p>
    <w:p>
      <w:pPr>
        <w:pStyle w:val="Normal"/>
        <w:widowControl/>
        <w:tabs>
          <w:tab w:val="left" w:pos="420" w:leader="none"/>
        </w:tabs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 let’s talk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left="141" w:firstLine="39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课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． 教学内容与分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  <w:br/>
        <w:t>1. Let's talk.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部分呈现的对话内容，是要求学生能理解对话大意，能用正确的语音语调朗读对话，并能在语境中区分和运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hat’s thi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？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hat’s tha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left" w:pos="420" w:leader="none"/>
        </w:tabs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 Let's play.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部分是为了巩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Let's talk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分的内容，并培养学生学习兴趣而设计的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．课前准备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师准备一个玩具熊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A Teddy Bear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一些学过的动物的玩具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每人准备一个自己喜欢的动物玩具。</w:t>
      </w:r>
    </w:p>
    <w:p>
      <w:pPr>
        <w:pStyle w:val="Normal"/>
        <w:widowControl/>
        <w:tabs>
          <w:tab w:val="left" w:pos="420" w:leader="none"/>
        </w:tabs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准备教学挂图和录音器材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．教学步骤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 热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习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arm-up / Revisio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aily oral practice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教师出示动物玩具和学生进行对话，复习句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hat’s thi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t’s …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教师准备道具，请同学上讲台表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. Let's talk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的对话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 新课展示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resentatio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(1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呈现对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学生表演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. Let's talk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对话，老师留下一位学生，对他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xxx, what do you have? Show me your animal, please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教师对学生讲英语时要尽量慢并伴有手势和动作来帮助他理解。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 当学生明白老师的意思后，就回到座位拿出带来的玩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是教师立即引出本课对话中的问句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hat’s that ?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语速慢并伴有表情和手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 学生会把他的玩具狗拿给老师，老师接过小狗做出很喜欢的表情对他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ook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 funny dog.Cool, I like it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完把小狗还给学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边做归还的动作一边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ere you are. Thanks. Go back to your seat, please.</w:t>
        <w:br/>
        <w:t xml:space="preserve">(2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学生听录音来展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Let's talk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分的内容。</w:t>
      </w:r>
    </w:p>
    <w:p>
      <w:pPr>
        <w:pStyle w:val="Normal"/>
        <w:widowControl/>
        <w:tabs>
          <w:tab w:val="left" w:pos="420" w:leader="none"/>
        </w:tabs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教师把一些玩具放得离某些学生近，某些学生远，然后让学生在运用句子的同时可以清楚地区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hat’s this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hat’s that 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区别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 趣味操练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ractic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先示范，然后同座两人一组，拿出自备的玩具分别操练对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请学生分角色表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Let's talk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分的对话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请学生用自己的玩具替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eddy Bea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表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Let's talk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部分的对话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请学生按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t's play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对话，找自己的好朋友一起玩游戏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 课堂评价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 Assessment)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活动手册本单元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部分的练习。　　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 课外活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dd-activitie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听录音，仿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Let's talk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对话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按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Let's talk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对话，让学生将自己心爱的动物玩具，介绍给自己的朋友看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80"/>
        <w:ind w:left="538" w:hanging="11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板书设计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80"/>
        <w:ind w:left="538" w:hanging="11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80"/>
        <w:ind w:left="538" w:hanging="11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80"/>
        <w:ind w:left="538" w:hanging="11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80"/>
        <w:ind w:left="538" w:hanging="11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反思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80"/>
        <w:ind w:left="538" w:hanging="11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2:00:00Z</dcterms:created>
  <dc:creator>微软用户</dc:creator>
  <dc:description/>
  <cp:keywords/>
  <dc:language>en-US</dc:language>
  <cp:lastModifiedBy>微软用户</cp:lastModifiedBy>
  <dcterms:modified xsi:type="dcterms:W3CDTF">2012-11-03T02:00:00Z</dcterms:modified>
  <cp:revision>1</cp:revision>
  <dc:subject/>
  <dc:title>Unit4 We love animals</dc:title>
</cp:coreProperties>
</file>